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9.04.2018 г.                                                                                               № 16-п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Орловского сельсовета от 21.12.2017 г. № 65-п  «О </w:t>
      </w:r>
      <w:hyperlink w:anchor="Par2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уведомления представителя нанимателя (работодателя) муниципальным служащим</w:t>
      </w:r>
      <w:r>
        <w:rPr>
          <w:bCs/>
          <w:sz w:val="28"/>
          <w:szCs w:val="28"/>
        </w:rPr>
        <w:t xml:space="preserve"> администрации Орл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уководителем муниципального учреждения «Орловская централизованная клубная систем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никновении конфликта интересов или возможности его возникновения» 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ч.1 и 3 ст.10, ч. 2 ст. 11 Федерального закона от 25.12.2008 г. № 273-ФЗ "О противодействии коррупции", руководствуясь статьей 17 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 Орловского сельсовета  ПОСТАНОВЛЯЮ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 В названии акта, в п.1 акта, в приложении к акту слова «руководителем муниципального учреждения «Орловская централизованная клубная система»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к акту слова «руководитель муниципального учреждения» в соответствующем числе и падеже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Пункт 3 приложения к акту изложить в новой редакции: «Муниципальный служащий в случае возникновения  или о возможности его возникновения  обязан уведомить в порядке, определенном представителем нанимателя (работодателем) в соответствии с нормативными правовыми актами Российской Федерации, как только ему станет об этом извест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Депутатские вест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Орловского сельсовета    </w:t>
        <w:tab/>
        <w:t>В.Е.Крапив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89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8">
    <w:name w:val=" Знак Знак8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8-04-16T08:50:00Z</cp:lastPrinted>
  <dcterms:modified xsi:type="dcterms:W3CDTF">2018-04-16T01:52:00Z</dcterms:modified>
  <cp:revision>87</cp:revision>
  <dc:subject/>
  <dc:title/>
</cp:coreProperties>
</file>